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</w:rPr>
        <w:t xml:space="preserve">  </w:t>
      </w:r>
      <w:r>
        <w:rPr>
          <w:b/>
          <w:bCs/>
        </w:rPr>
        <w:t>РАСПОРЯЖ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от 09 января 2019 года          </w:t>
        <w:tab/>
        <w:tab/>
        <w:tab/>
        <w:tab/>
        <w:tab/>
        <w:tab/>
        <w:t xml:space="preserve">                            № 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. Кез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95250</wp:posOffset>
                </wp:positionV>
                <wp:extent cx="3028950" cy="1341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341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 утверждении плана закупок товаров, работ, услуг на 2019 год и плановый период 2020 и 2021 годы и плана-графика закупок товаров, работ, услуг на 2019 год  районного Совета депутатов муниципального  образования                 «Кезский район»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05.65pt;mso-wrap-distance-left:9.05pt;mso-wrap-distance-right:9.05pt;mso-wrap-distance-top:0pt;mso-wrap-distance-bottom:0pt;margin-top:7.5pt;mso-position-vertical-relative:text;margin-left:-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б утверждении плана закупок товаров, работ, услуг на 2019 год и плановый период 2020 и 2021 годы и плана-графика закупок товаров, работ, услуг на 2019 год  районного Совета депутатов муниципального  образования                 «Кезский район»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 Федерального закона от 05.04.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1. Утвердить план закупок товаров, работ, услуг на 2019 год и плановый период 2020 и 2021 годы и план-график закупок товаров, работ, услуг на 2019 год районного Совета депутатов муниципального  образования «Кезский район».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Опубликовать  план закупок и план-график товаров, работ, услуг в единой информационной системе на сайте РФ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zakupk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распоряжение вступает в силу со дня подписания и распространяется на правоотношения, возникшие с 1 января 2019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</w:t>
      </w:r>
      <w:r>
        <w:rPr>
          <w:lang w:eastAsia="ar-SA"/>
        </w:rPr>
        <w:t xml:space="preserve"> </w:t>
      </w:r>
      <w:r>
        <w:rPr/>
        <w:t>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районного Совета депутатов</w:t>
      </w:r>
    </w:p>
    <w:p>
      <w:pPr>
        <w:pStyle w:val="Normal"/>
        <w:rPr/>
      </w:pPr>
      <w:r>
        <w:rPr/>
        <w:t xml:space="preserve">муниципального  образования «Кезский район»                                                    Р.Ф. Муфтахов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44:00Z</dcterms:created>
  <dc:creator>Машинистка</dc:creator>
  <dc:description/>
  <dc:language>en-US</dc:language>
  <cp:lastModifiedBy>User</cp:lastModifiedBy>
  <cp:lastPrinted>2019-01-14T10:44:00Z</cp:lastPrinted>
  <dcterms:modified xsi:type="dcterms:W3CDTF">2019-01-14T06:44:00Z</dcterms:modified>
  <cp:revision>2</cp:revision>
  <dc:subject/>
  <dc:title/>
</cp:coreProperties>
</file>